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ay Any File through SoundBlaster - version 1.0 April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Y input_file [-r speed] [-s] [-u] [-i irq] [-p port] [-v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_file: Sound file name.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r:    set output rate (samples/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:    sample is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u:    sample is U_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i:    IRQ. default from BLASTER variable, or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:    port. default from BLASTER variable, or 544. (220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v:    verbose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Y will play any sound file through the SoundBl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supported sound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ndBlaster .V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n/NeXT/DEC 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s 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nder/Soundtools 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iga .8SVX  .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addition, PLANY will attempt to detect and play the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s contained in Amiga .MO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LANY is unable to identify the header of the soun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default to 'unsigned' and '11000 samples/sec'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by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any key during playback to terminat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Blast-BSD-1.4  - Sound Blaster BSD Unix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eve Haehni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BDOS           - MS-DOS Sound Blas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chael Fulb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BDAC           - Sound Blaster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eff Bi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X             - Sound Exchange universal sound sample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ance Norsk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uido van Ros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ef Poskan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ill Neisi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/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l Nei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l@solaria.hac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